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December 5</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much to write about. The chemistry syllabus in Singapore is up for revision so my books will have to be revised. I have been busy this past week revising several sample chapters for their Ministry of Education to review. However, this time, the Ministry is only going to allow two publishers to produce the books and I don't think our prospects are too good. </w:t>
      </w:r>
    </w:p>
    <w:p>
      <w:pPr>
        <w:pStyle w:val="PlainText"/>
        <w:spacing w:lineRule="atLeast" w:line="360" w:before="0" w:after="120"/>
        <w:rPr/>
      </w:pPr>
      <w:r>
        <w:rPr>
          <w:rFonts w:cs="Times New Roman" w:ascii="Times New Roman" w:hAnsi="Times New Roman"/>
          <w:sz w:val="24"/>
        </w:rPr>
        <w:tab/>
        <w:t xml:space="preserve">A few hours ago, I was curious about the old English phrase “Ye Olde” so I looked up “Answers.com”. From there I found a very interesting site about the origins of many sayings. Have a look:   </w:t>
      </w:r>
      <w:hyperlink r:id="rId2">
        <w:r>
          <w:rPr>
            <w:rStyle w:val="InternetLink"/>
            <w:rFonts w:cs="Times New Roman" w:ascii="Times New Roman" w:hAnsi="Times New Roman"/>
            <w:sz w:val="24"/>
          </w:rPr>
          <w:t>http://www.goodwords.com/sayings/</w:t>
        </w:r>
      </w:hyperlink>
      <w:r>
        <w:rPr>
          <w:rFonts w:cs="Times New Roman" w:ascii="Times New Roman" w:hAnsi="Times New Roman"/>
          <w:sz w:val="24"/>
        </w:rPr>
        <w:t xml:space="preserve"> </w:t>
      </w:r>
    </w:p>
    <w:p>
      <w:pPr>
        <w:pStyle w:val="Plain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On Thursday, there was a memorial service in NZ for the victims of the mine disaster. If they were to do such as thing in China, there would be services nearly every day! I mentioned earlier, that the previous mine disaster in NZ was in 1967. But I heard later on the news that this latest accident is the worst since 1917, nearly 100 years ago, when about 43 miners were killed. There are only four underground mines operating in NZ now. If these are closed down, as I mentioned last week, there will be no coal trains rumbling past Uncle Keith's holiday house at Lake Brunner on there way to the port at Lyttelton from where most of the coal goes to China.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My run yesterday was again in the Tai Lam reservoir area finishing up at the tunnel bus stop. At 2 h 13min, it was 2 min better than last year but 4 min from my best. So, there is still a bit of running life left in me yet.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The Rugby tests in Europe between the southern and northern hemisphere teams are over but yesterday in the UK, there was a game between the Barbarians and SA. The Barbarians is an English club that assembles teams for special occasions from good players around the world. The “Baa-baas”, as they are often known as, just beat SA. The international Rugby Sevens began in Dubai this weekend. England won, beating NZ in the semi-final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all for this letter.  </w:t>
      </w:r>
    </w:p>
    <w:p>
      <w:pPr>
        <w:pStyle w:val="PlainText"/>
        <w:spacing w:lineRule="atLeast" w:line="360" w:before="120" w:after="12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words.com/saying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1:41:00Z</dcterms:created>
  <dc:creator>Rex Heyworth</dc:creator>
  <dc:description/>
  <dc:language>en-US</dc:language>
  <cp:lastModifiedBy> Rex M Heyworth</cp:lastModifiedBy>
  <dcterms:modified xsi:type="dcterms:W3CDTF">2009-12-07T01:06:00Z</dcterms:modified>
  <cp:revision>11</cp:revision>
  <dc:subject/>
  <dc:title>Hi Leonie</dc:title>
</cp:coreProperties>
</file>